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262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2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.</w:t>
      </w:r>
      <w:r>
        <w:rPr>
          <w:rFonts w:cs="Courier New" w:ascii="Courier New" w:hAnsi="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 xml:space="preserve">(a) Development shall proceed in accordance with the Traffic Engineering Division Memorandum dated March 28, 2007, or as otherwise approved by the Traffic Engineering Division and the Planning and Development Department.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4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4-24T15:44:00Z</dcterms:modified>
  <cp:revision>2</cp:revision>
  <dc:subject/>
  <dc:title>AMENDMENT</dc:title>
</cp:coreProperties>
</file>